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«Салым Петролеум Девелопмент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льчука Сергея Леонидовича, Ведущего специалиста по контракта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по проведению работ по инженерным подготовкам объектов строительства на Салымской группе месторождений, в период декабрь 2024 – декабрь 2029.</w:t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  <w:gridCol w:w="126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Возможность выполнения предложенного объема работ в п.Салым, Нефтеюганский район, ХМАО, РФ: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нженерная подготов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подъездных автодорог, в том числе устройство защитных футляров на действующих трубопроводах и монтаж водопропускных т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кустовых площадок, в том числе шламовых амба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площадок под инфраструктур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площадок узлов задвижек и прочих площадочных 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остов и пере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нфраструктурных объе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инертных материал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ерсонал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0 человек общее количество необходимого персонала, из них ИТР (Инженерно-Технических Работников) - 30; предполагаемый режим работы 11 часовой рабочий день - вахтовый метод 30х30 дней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техническим ресурса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- 60ед; Автомобиль легковой - 6ед; Автомобиль вахтовый - 4ед; Топливозаправщик - 1ед; Автомобиль водовоз - 1ед; Автомобиль ПРМ - 1ед; Виброкаток - 3 ед; Виброплита - 1ед; Экскаватор - 4ед; Автопогрузчик - 1ед; Бульдозер - 4ед; Автогрейдер - 2ед; Автокран - 2ед; Трал - 1ед; Вагон - прорабская - 3ед; Вагон -Диспетчерская - 1ед; Вагон - медика - 1ед; Столовая на 30 посадочных мест - 1ед; Вагон туалет (из расчета 15 человек на 1 место); Вагон душевая -2ед; Баня - 1ед; Вагон дом жилой не менее 22 ед; Контейнер - мастерская -1 ед; ДЭС-200кВ - 1ед; Емкость для воды 10 м3 - 2ед; Емкость септик (5м3) - 3ед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Контактное лицо (лица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585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стоящим нижеподписавшееся лицо подтверждает заинтересованность в участии в предквалификационном отборе по указанному проекту, когда об этом поступит соответствующий запрос от общества с ограниченной ответственностью «Салым Петролеум Девелопмент».</w:t>
            </w:r>
          </w:p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>
      <w:rFonts w:cs="Garamond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0:00Z</dcterms:created>
  <dc:creator>E.Kalikinskaya</dc:creator>
  <dc:description/>
  <cp:keywords/>
  <dc:language>en-US</dc:language>
  <cp:lastModifiedBy>salym salym</cp:lastModifiedBy>
  <dcterms:modified xsi:type="dcterms:W3CDTF">2022-12-16T10:55:00Z</dcterms:modified>
  <cp:revision>16</cp:revision>
  <dc:subject/>
  <dc:title/>
</cp:coreProperties>
</file>