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ъявление на сайт СПД:</w:t>
      </w:r>
    </w:p>
    <w:p>
      <w:pPr>
        <w:pStyle w:val="Normal"/>
        <w:spacing w:lineRule="auto" w:line="276"/>
        <w:jc w:val="both"/>
        <w:rPr>
          <w:rStyle w:val="Scaytmisspell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sz w:val="24"/>
          <w:szCs w:val="24"/>
          <w:lang w:val="ru-RU"/>
        </w:rPr>
        <w:t>Наименование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нд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76"/>
        <w:jc w:val="center"/>
        <w:rPr>
          <w:rStyle w:val="Scaytmisspell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sz w:val="24"/>
          <w:szCs w:val="24"/>
        </w:rPr>
        <w:t>MOS</w:t>
      </w:r>
      <w:r>
        <w:rPr>
          <w:rStyle w:val="Scaytmisspell"/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Style w:val="Scaytmisspell"/>
          <w:rFonts w:cs="Times New Roman" w:ascii="Times New Roman" w:hAnsi="Times New Roman"/>
          <w:b/>
          <w:bCs/>
          <w:sz w:val="24"/>
          <w:szCs w:val="24"/>
        </w:rPr>
        <w:t>XX</w:t>
      </w:r>
      <w:r>
        <w:rPr>
          <w:rStyle w:val="Scaytmisspell"/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Style w:val="Scaytmisspell"/>
          <w:rFonts w:cs="Times New Roman" w:ascii="Times New Roman" w:hAnsi="Times New Roman"/>
          <w:b/>
          <w:bCs/>
          <w:sz w:val="24"/>
          <w:szCs w:val="24"/>
        </w:rPr>
        <w:t>XXXX</w:t>
      </w:r>
      <w:r>
        <w:rPr>
          <w:rStyle w:val="Scaytmisspell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«</w:t>
      </w:r>
      <w:r>
        <w:rPr>
          <w:rStyle w:val="Scaytmisspell"/>
          <w:rFonts w:cs="Times New Roman" w:ascii="Times New Roman" w:hAnsi="Times New Roman"/>
          <w:sz w:val="24"/>
          <w:szCs w:val="24"/>
          <w:lang w:val="ru-RU"/>
        </w:rPr>
        <w:t>Оказание профессиональных медицинских услуг в офисе ЗАКАЗЧИКА, расположенного по адресу: 123242, г. Москва, Новинский б-р 31, БЦ «ВЭБ РФ», 6 этаж»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sz w:val="24"/>
          <w:szCs w:val="24"/>
          <w:lang w:val="ru-RU"/>
        </w:rPr>
        <w:t>Организатор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нд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ОО «СПД» / ПАО «Газпром нефть»</w:t>
      </w:r>
    </w:p>
    <w:p>
      <w:pPr>
        <w:pStyle w:val="Style15"/>
        <w:spacing w:lineRule="auto" w:line="276"/>
        <w:rPr>
          <w:rStyle w:val="3"/>
          <w:rFonts w:ascii="Times New Roman" w:hAnsi="Times New Roman" w:eastAsia="Calibri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Style w:val="Scaytmisspell"/>
          <w:rFonts w:cs="Times New Roman" w:ascii="Times New Roman" w:hAnsi="Times New Roman"/>
          <w:b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b/>
          <w:sz w:val="24"/>
          <w:szCs w:val="24"/>
          <w:lang w:val="ru-RU"/>
        </w:rPr>
        <w:t>Организато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8327, Российская Федерация, Ханты-Мансийский АО-Югра, Тюменская обл., Нефтеюганский р-н, пос. Салым, ул. Юбилейная, 15.</w:t>
      </w:r>
    </w:p>
    <w:p>
      <w:pPr>
        <w:pStyle w:val="Style15"/>
        <w:spacing w:lineRule="auto" w:line="276"/>
        <w:jc w:val="both"/>
        <w:rPr>
          <w:rStyle w:val="Scaytmisspell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ое лицо: </w:t>
      </w:r>
      <w:r>
        <w:rPr>
          <w:rStyle w:val="Scaytmisspell"/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 +7 495 518 97 20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caytmisspell"/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sz w:val="24"/>
          <w:szCs w:val="24"/>
          <w:lang w:val="ru-RU"/>
        </w:rPr>
        <w:t>поч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 тендера.</w:t>
      </w:r>
    </w:p>
    <w:p>
      <w:pPr>
        <w:pStyle w:val="Normal"/>
        <w:spacing w:lineRule="auto" w:line="276"/>
        <w:ind w:left="709" w:hanging="0"/>
        <w:rPr>
          <w:rStyle w:val="Scaytmisspel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sz w:val="24"/>
          <w:szCs w:val="24"/>
          <w:lang w:val="ru-RU"/>
        </w:rPr>
        <w:t>Услуги включаю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тложную медицинскую помощ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булаторный приём паци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 обеспечению гигиены труда и профилактике заболе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ет поставку лекарств, расходных материалов и медицинского оборудования, а также его техническое обслуживание, ремонт и поверку по запросу ЗАКАЗЧИКА. </w:t>
      </w:r>
    </w:p>
    <w:p>
      <w:pPr>
        <w:pStyle w:val="Normal"/>
        <w:spacing w:lineRule="auto" w:line="276"/>
        <w:ind w:left="709" w:hanging="0"/>
        <w:rPr>
          <w:rStyle w:val="Scaytmisspel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Style w:val="Scaytmisspell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Scaytmisspell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и время начала приема заявок на участие в тендере – 1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09.2023, начиная с 12:00, время московское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и время окончания приема заявок на участие в тенд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9.09.2023, в 14:00, время московское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ча Заявки возможна только в электронном виде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у может предоставить любое юридическое лицо, зарегистрированное на территории Российской Федерации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val="ru-RU"/>
        </w:rPr>
        <w:t xml:space="preserve">ДАТА ОПРЕДЕЛЕНИЯ ПОБЕДИТЕЛЯ И ЗАКЛЮЧЕНИЕ ДОГОВОРА: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  <w:shd w:fill="FFFFFF" w:val="clear"/>
          <w:lang w:val="ru-RU"/>
        </w:rPr>
        <w:t>30.11.2023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рганизат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тор тендера вправе отказаться от его проведения в любой момен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3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СПОЛНИТЕЛЬ оказывает профессиональные медицинские услуги (УСЛУГИ) в медицинском пункте московского офиса ЗАКАЗЧИКА, включающие в себ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тложную медицинскую помощ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булаторный приём паци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 обеспечению гигиены труда и профилактике заболе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ет поставку лекарств, расходных материалов и медицинского оборудования, а также его техническое обслуживание, ремонт и поверку по запросу ЗАКАЗЧИКА. </w:t>
      </w:r>
    </w:p>
    <w:p>
      <w:pPr>
        <w:pStyle w:val="Normal"/>
        <w:tabs>
          <w:tab w:val="clear" w:pos="720"/>
          <w:tab w:val="left" w:pos="1323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33333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caytmisspell">
    <w:name w:val="scayt-misspe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lang w:val="en-GB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-cp-info@sp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6:00Z</dcterms:created>
  <dc:creator>Anastasia.Nikishina</dc:creator>
  <dc:description/>
  <cp:keywords/>
  <dc:language>en-US</dc:language>
  <cp:lastModifiedBy>Fomina, Taisiya SPD-SCM</cp:lastModifiedBy>
  <dcterms:modified xsi:type="dcterms:W3CDTF">2023-09-13T09:16:00Z</dcterms:modified>
  <cp:revision>2</cp:revision>
  <dc:subject/>
  <dc:title/>
</cp:coreProperties>
</file>